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 xml:space="preserve">OGŁOSZENIE SPRZEDAŻY 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Miejskie Centrum Medyczne „Widzew” w Łodzi Al. Piłsudskiego 157</w:t>
      </w:r>
    </w:p>
    <w:p>
      <w:pPr>
        <w:pStyle w:val="Normal"/>
        <w:autoSpaceDE w:val="false"/>
        <w:jc w:val="center"/>
        <w:rPr/>
      </w:pPr>
      <w:r>
        <w:rPr>
          <w:rFonts w:cs="Calibri,Bold;Calibri" w:ascii="Calibri,Bold;Calibri" w:hAnsi="Calibri,Bold;Calibri"/>
          <w:b/>
          <w:bCs/>
        </w:rPr>
        <w:t>ogłasza publiczny przetarg pisemny, którego przedmiotem jest sprzedaż aparatu autoklawu „Melag autoclawe 24 B+”</w:t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br/>
        <w:t>I. Podstawa prawn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iniejszy przetarg prowadzony jest na podstawie przepisów ustawy z dnia 23 kwiet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64 r. – Kodeks cywilny (tekst jedn. Dz. U. z 2016 r. poz. 380 z późn. zm.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II. Przedmiot sprzedaż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sprzedaży jest aparat rentgenowski produkcji Siemens model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Melag autoclawe 24 B+</w:t>
      </w:r>
      <w:r>
        <w:rPr>
          <w:rFonts w:cs="Calibri" w:ascii="Calibri" w:hAnsi="Calibri"/>
        </w:rPr>
        <w:t xml:space="preserve">, rok produkcji: </w:t>
      </w:r>
      <w:r>
        <w:rPr>
          <w:rFonts w:cs="Calibri" w:ascii="Calibri" w:hAnsi="Calibri"/>
          <w:b/>
        </w:rPr>
        <w:t>2001 r.  szt. -  1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 xml:space="preserve">Kupujący winien zdemontować oraz wywieźć aparat z placówki Zamawiającego </w:t>
        <w:br/>
        <w:t>al. Piłsudskiego 157 Łódź -  w ciągu maksymalnie 7 dniu od daty zawarcia umowy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datkowe informacje na temat przedmiotu sprzedaży zamieszczono w załączniku nr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 ogłoszenia.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2. Cena wywoławcza wynosi: </w:t>
      </w:r>
      <w:r>
        <w:rPr>
          <w:rFonts w:cs="Calibri" w:ascii="Calibri" w:hAnsi="Calibri"/>
          <w:b/>
        </w:rPr>
        <w:t>4 000 netto +Va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rganizator przetargu zaleca Oferentom odbycie wizji lokalnej przed złożeniem ofert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ceny stanu technicznego przedmiotu sprzedaży oraz wglądu do dokumentacj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kspertyz technicznych będących w posiadaniu Organizatora przetarg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sprzedaży można obejrzeć w Siedzibie Organizatora przetargu mieszczące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ę przy al. Piłsudskiego 157 w Łodzi, w dniach od poniedziałku do piątku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 godzinach od 9.00 do 11.00, po wcześniejszym uzgodnieniu terminu wizji lokalnej z Panią Justyną Kulka , nr telefonu 510 189 724, adres e-mail: </w:t>
      </w:r>
      <w:hyperlink r:id="rId2">
        <w:r>
          <w:rPr>
            <w:rStyle w:val="InternetLink"/>
            <w:rFonts w:cs="Calibri" w:ascii="Calibri" w:hAnsi="Calibri"/>
          </w:rPr>
          <w:t>marketing@mcmwidze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>III. Opis sposobu przygotowania ofer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Oferent może złożyć tylko jedną ofertę, sporządzoną w języku polskim, w formie pisemnej pod rygorem nieważnoś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ferta musi zawierać następujące oświadczenia i dokument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wypełniony i podpisany formularz ofertowy sporządzony z wykorzystanie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wzoru stanowiącego </w:t>
      </w:r>
      <w:r>
        <w:rPr>
          <w:rFonts w:cs="Calibri,Bold;Calibri" w:ascii="Calibri,Bold;Calibri" w:hAnsi="Calibri,Bold;Calibri"/>
          <w:b/>
          <w:bCs/>
        </w:rPr>
        <w:t xml:space="preserve">załącznik nr 2 </w:t>
      </w:r>
      <w:r>
        <w:rPr>
          <w:rFonts w:cs="Calibri" w:ascii="Calibri" w:hAnsi="Calibri"/>
        </w:rPr>
        <w:t>do ogłoszenia, zawierający w szczególnośc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ne Oferenta, oświadczenie związania ofertą, oświadczenie o akceptacji bez zastrzeżeń wszystkich postanowień ogłoszenia i wzoru umowy oraz oświadczenie o zapoznaniu się z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nem technicznym i faktycznym przedmiotu sprzedaży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ełnomocnictwo w oryginale lub kopii poświadczonej notarialnie, </w:t>
      </w:r>
      <w:r>
        <w:rPr>
          <w:rFonts w:cs="Calibri" w:ascii="Calibri" w:hAnsi="Calibri"/>
          <w:u w:val="single"/>
        </w:rPr>
        <w:t>w przypadk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ania oferty przez osobę niewymienioną w dokumencie rejestracyjny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ewidencyjnym) Oferen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Ofertę należy złożyć w zamkniętej kopercie, oznaczonej nazwą i adresem Oferenta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z dopiskiem </w:t>
      </w:r>
      <w:r>
        <w:rPr>
          <w:rFonts w:cs="Calibri,Bold;Calibri" w:ascii="Calibri,Bold;Calibri" w:hAnsi="Calibri,Bold;Calibri"/>
          <w:b/>
          <w:bCs/>
        </w:rPr>
        <w:t>„Oferta nabycia aparatu autoklaw”</w:t>
      </w:r>
      <w:r>
        <w:rPr>
          <w:rFonts w:cs="Calibri" w:ascii="Calibri" w:hAnsi="Calibri"/>
        </w:rPr>
        <w:t>, na dane adresowe wskazane w części IV ust. 1 ogłos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Oferent ponosi wszelkie koszty przygotowania i złożenia ofert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Przed upływem terminu składania ofert, oferent może wycofać lub zmienić złożon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fertę, składając odpowiednie oświadczenie, podpisane przez osobę upoważnioną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zamkniętej kopercie oznaczonej w taki sam sposób jak oferta z dopiski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powiednio „zmiana” lub „wycofanie”. Oferty wycofane nie będą otwarte podcza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ublicznej sesji otwarcia ofe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Wymagane dokumenty podpisuje się </w:t>
      </w:r>
      <w:r>
        <w:rPr>
          <w:rFonts w:cs="Calibri" w:ascii="Calibri" w:hAnsi="Calibri"/>
          <w:b/>
        </w:rPr>
        <w:t>kwalifikowanym podpisem elektronicznym, podpisem zaufanym lub podpisem osobistym</w:t>
      </w:r>
      <w:r>
        <w:rPr>
          <w:rFonts w:cs="Calibri" w:ascii="Calibri" w:hAnsi="Calibri"/>
        </w:rPr>
        <w:t>, poświadczające zgodność cyfrowego odwzorowania z dokumentem w postaci papierowej, w formatach danych określonych w przepisach wydanych na podstawie art. 18 ustawy z dnia 17 lutego 2005 r. o informatyzacji działalności podmiotów realizujących zadania publiczne (Dz. U. z 2020 r. poz. 346, 568, 695, 1517 i 2320), z zastrzeżeniem formatów, o których mowa w art. 66 ust. 1 ustawy, z uwzględnieniem rodzaju przekazywanych dany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>IV. Miejsce i termin składania oraz otwarcia ofer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ę przygotowaną zgodnie z zaleceniami zawartymi w części III ogłoszenia, należ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yć w </w:t>
      </w:r>
      <w:r>
        <w:rPr>
          <w:rFonts w:cs="Calibri,Bold;Calibri" w:ascii="Calibri,Bold;Calibri" w:hAnsi="Calibri,Bold;Calibri"/>
          <w:b/>
          <w:bCs/>
        </w:rPr>
        <w:t xml:space="preserve">sekretariacie Miejskiego Centrum Medycznego „Widzew” w Łodzi przy </w:t>
        <w:br/>
        <w:t xml:space="preserve">al. Piłsudskiego 157 pok. 113, </w:t>
      </w:r>
      <w:r>
        <w:rPr>
          <w:rFonts w:cs="Calibri" w:ascii="Calibri" w:hAnsi="Calibri"/>
        </w:rPr>
        <w:t xml:space="preserve">w terminie </w:t>
      </w:r>
      <w:r>
        <w:rPr>
          <w:rFonts w:cs="Calibri,Bold;Calibri" w:ascii="Calibri,Bold;Calibri" w:hAnsi="Calibri,Bold;Calibri"/>
          <w:b/>
          <w:bCs/>
        </w:rPr>
        <w:t>do dnia 30.12.2024 r. do godz. 16:00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dopuszcza złożenie oferty za pomocą e-maila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zamowienia@mcmwidzew.pl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Decydujące znaczenie dla oceny zachowania terminu składania ofert ma d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godzina wpływu oferty do Organizatora przetargu.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3. Otwarcie ofert jest jawne i nastąpi w siedzibie </w:t>
      </w:r>
      <w:r>
        <w:rPr>
          <w:rFonts w:cs="Calibri,Bold;Calibri" w:ascii="Calibri,Bold;Calibri" w:hAnsi="Calibri,Bold;Calibri"/>
          <w:b/>
          <w:bCs/>
        </w:rPr>
        <w:t xml:space="preserve">Miejskiego Centrum Medycznego „Widzew” </w:t>
      </w:r>
      <w:r>
        <w:rPr>
          <w:rFonts w:cs="Calibri" w:ascii="Calibri" w:hAnsi="Calibri"/>
        </w:rPr>
        <w:t>, w sekretariacie pok. 113 I piętro w dniu 30.12.2024 r., o godzinie 16:15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. Oferty złożone po terminie zostaną zwrócone bez otwiera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>V. Procedura przetargo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Organizator przetargu, w toku badania złożonych ofert, może wezwać Oferentów 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dzielenia wyjaśnień dotyczących treści złożonych przez nich ofert, a także i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wentualnego uzupełnienia, o ile nie wpłynie to na kryterium wyboru oferty, w zakresie zaproponowanej cen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rganizator przetargu odrzuca ofertę, jeżel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treść oferty jest niezgodna z wymaganiami określonymi w ogłoszeniu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oferowana cena jest niższa od ceny wywoławczej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oferta jest nieważna na podstawie odrębnych przepisów, w tym została złożo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z osoby nieuprawnione do reprezentacji Oferenta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oferta została złożona po wyznaczonym terminie składania ofe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Organizator przetargu unieważnia postępowanie jeżeli nie złożono żadnej oferty 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legającej odrzuceni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Kupującym zostaje Oferent, który zaoferował cenę brutto najwyższą spośró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łożonych ofert niepodlegających odrzuceni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Sprzedaż zostanie zrealizowana na zasadach i warunkach opisanych we wzorz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umowy stanowiącym </w:t>
      </w:r>
      <w:r>
        <w:rPr>
          <w:rFonts w:cs="Calibri,Bold;Calibri" w:ascii="Calibri,Bold;Calibri" w:hAnsi="Calibri,Bold;Calibri"/>
          <w:b/>
          <w:bCs/>
        </w:rPr>
        <w:t xml:space="preserve">załącznik nr 3 </w:t>
      </w:r>
      <w:r>
        <w:rPr>
          <w:rFonts w:cs="Calibri" w:ascii="Calibri" w:hAnsi="Calibri"/>
        </w:rPr>
        <w:t>do ogłos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Jeżeli nie będzie można dokonać wyboru oferty najkorzystniejszej ze względu na t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że w dwóch lub większej liczbie ofert wskazano taką samą cenę nabycia, Organizat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targu wezwie tych Oferentów do złożenia ofert dodatkowych. Oferty dodatko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e mogą zawierać niższej ceny nabycia niż oferty pierwotnie złożo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Organizator przetargu zawiadomi wszystkich oferentów o wyniku przetargu poczt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ktroniczną, na adresy podane w treści złożonych ofert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8. Termin związania ofertą określa się na </w:t>
      </w:r>
      <w:r>
        <w:rPr>
          <w:rFonts w:cs="Calibri,Bold;Calibri" w:ascii="Calibri,Bold;Calibri" w:hAnsi="Calibri,Bold;Calibri"/>
          <w:b/>
          <w:bCs/>
        </w:rPr>
        <w:t>30 dni</w:t>
      </w:r>
      <w:r>
        <w:rPr>
          <w:rFonts w:cs="Calibri" w:ascii="Calibri" w:hAnsi="Calibri"/>
        </w:rPr>
        <w:t>. Bieg terminu związania ofert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poczyna się wraz z upływem terminu składania ofe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>VI. Informacje dodatkow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przedaż nastąpi na zasadach i warunkach określonych w umowie, której wzó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tanowi </w:t>
      </w:r>
      <w:r>
        <w:rPr>
          <w:rFonts w:cs="Calibri,Bold;Calibri" w:ascii="Calibri,Bold;Calibri" w:hAnsi="Calibri,Bold;Calibri"/>
          <w:b/>
          <w:bCs/>
        </w:rPr>
        <w:t xml:space="preserve">załącznik nr 3 </w:t>
      </w:r>
      <w:r>
        <w:rPr>
          <w:rFonts w:cs="Calibri" w:ascii="Calibri" w:hAnsi="Calibri"/>
        </w:rPr>
        <w:t>do ogłosz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ent, którego oferta została wybrana, jest zobowiązany do zawarcia umow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terminie nie dłuższym niż 3 dni od dnia przekazania informacji o wyborze je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. Organizator przetargu powiadomi nabywcę o miejscu i terminie zawarci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Oferent, którego oferta została wybrana, dwukrotnie nie zjawi się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Organizatora przetargu terminie zawarcia umowy lub w inn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uchyla się od zawarcia umowy, Organizator przetargu może wybrać ofertę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ą spośród pozostałych ofert niepodlegających odrzuceni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>VII. Informacje dodatko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Organizatorowi przetargu przysługuje prawo unieważnienia przetargu bez podawa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yczyny, zarówno przed wyborem oferty najkorzystniejszej jaki i po dokonaniu teg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ybor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rganizator przetargu zastrzega sobie możliwość zmiany lub odwołania warunk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targ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Wszelkie koszty związane z wydaniem i przeniesieniem prawa własności przedmiot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rzedaży ponosi Kupując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W sprawach nieuregulowanych w niniejszym ogłoszeniu zastosowanie mają przepis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tawy z dnia 23 kwietnia 1964 r. – Kodeks cywilny (tekst jedn. Dz. U. z 2016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z. 380 z późn. zm.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>VIII. Załącznik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Załącznik nr 1 – opis przedmiotu sprzedaż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Załącznika nr 2 – wzór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 nr 3 – wzór umowy sprzedaży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ogłoszenia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OPIS PRZEDMIOTU SPRZEDAŻ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  </w:t>
      </w:r>
      <w:r>
        <w:rPr>
          <w:rFonts w:cs="Calibri" w:ascii="Calibri" w:hAnsi="Calibri"/>
          <w:b/>
          <w:bCs/>
        </w:rPr>
        <w:t>aparat autoklaw „Melag autoclawe 24 B+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ducent: Mela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produkcji: 2001 r.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utoklawy komorowy Melag 23B+, stan używany,  pogwarancyjn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yp wyrobu medycznego: wyrób medyczny lub wyrób medyczny do diagnostyki in-vit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ducent wyrobu medycznego MELAG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odzaj autoklaw Klasa B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jemność komory pow. 22 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del 24B+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zerokość produktu 42 c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sokość produktu 48 c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łębokość produktu 62 c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aga 42 k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pięcie zasilania 220 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POSAŻENIE STANDARDOW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elaż do tace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uminiowe tack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chwyt do tace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bel zasilają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trukcja obsługi w języku polski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ęże w zestaw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tan techniczny</w:t>
      </w:r>
      <w:r>
        <w:rPr>
          <w:rFonts w:cs="Calibri" w:ascii="Calibri" w:hAnsi="Calibri"/>
        </w:rPr>
        <w:t>: aparat sprawny technicznie, obecnie nie użytkowany, był na bieżąco serwisowan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</w:rPr>
        <w:t xml:space="preserve"> Sprzedawca wymaga dopełnienia przez Kupującego wszelkich niezbędnych formalności związanych z wyrejestrowaniem i zarejestrowaniem aparatu w Urzędzie Dozoru Technicznego na rzecz nowego Kupującego. Wszelkie koszty tytułem spraw rejestracyjnych ponosi Kupujący.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>Wymagania związane z demontażem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 stronie nabywcy leży odłączenie aparatu od zasilania, demontaż wraz z okablowaniem, załadunek i transpo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ogłoszeni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zwa Wykonawcy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Wykonaw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…… …………………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IP: ............................................................. REGON: ........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telefonu ................................................... nr faxu 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res mailowy……………………………………………..</w:t>
      </w:r>
    </w:p>
    <w:p>
      <w:pPr>
        <w:pStyle w:val="Normal"/>
        <w:jc w:val="center"/>
        <w:rPr>
          <w:b/>
          <w:b/>
          <w:sz w:val="36"/>
          <w:szCs w:val="23"/>
        </w:rPr>
      </w:pPr>
      <w:r>
        <w:rPr>
          <w:b/>
          <w:sz w:val="36"/>
          <w:szCs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rzetargu którego przedmiotem jest sprzedaż aparatu </w:t>
      </w:r>
      <w:r>
        <w:rPr>
          <w:b/>
          <w:bCs/>
        </w:rPr>
        <w:t xml:space="preserve">autoklaw „Melag autoclawe 24 B+ </w:t>
      </w:r>
      <w:r>
        <w:rPr/>
        <w:t xml:space="preserve">niniejszym oferuje niżej wymienioną cenę: </w:t>
      </w:r>
    </w:p>
    <w:p>
      <w:pPr>
        <w:pStyle w:val="Msonormalcxspdrugie"/>
        <w:tabs>
          <w:tab w:val="clear" w:pos="708"/>
          <w:tab w:val="left" w:pos="270" w:leader="none"/>
        </w:tabs>
        <w:autoSpaceDE w:val="false"/>
        <w:spacing w:before="0" w:after="0"/>
        <w:ind w:left="30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tabs>
          <w:tab w:val="clear" w:pos="708"/>
          <w:tab w:val="left" w:pos="270" w:leader="none"/>
        </w:tabs>
        <w:autoSpaceDE w:val="false"/>
        <w:spacing w:before="0" w:after="0"/>
        <w:ind w:left="305" w:hanging="0"/>
        <w:contextualSpacing/>
        <w:jc w:val="both"/>
        <w:rPr>
          <w:bCs/>
        </w:rPr>
      </w:pPr>
      <w:r>
        <w:rPr>
          <w:b/>
          <w:bCs/>
        </w:rPr>
        <w:t>Oferowana cena</w:t>
      </w:r>
      <w:r>
        <w:rPr>
          <w:bCs/>
        </w:rPr>
        <w:t xml:space="preserve"> </w:t>
      </w:r>
      <w:r>
        <w:rPr>
          <w:b/>
          <w:bCs/>
        </w:rPr>
        <w:t xml:space="preserve">netto </w:t>
      </w:r>
      <w:r>
        <w:rPr>
          <w:bCs/>
        </w:rPr>
        <w:t xml:space="preserve">…….…….. złotych + ….% Vat = ………………… </w:t>
      </w:r>
      <w:r>
        <w:rPr>
          <w:b/>
          <w:bCs/>
        </w:rPr>
        <w:t>zł. brutto.</w:t>
      </w:r>
    </w:p>
    <w:p>
      <w:pPr>
        <w:pStyle w:val="Msonormalcxspdrugie"/>
        <w:tabs>
          <w:tab w:val="clear" w:pos="708"/>
          <w:tab w:val="left" w:pos="270" w:leader="none"/>
        </w:tabs>
        <w:autoSpaceDE w:val="false"/>
        <w:spacing w:before="0" w:after="0"/>
        <w:ind w:left="30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drugie"/>
        <w:tabs>
          <w:tab w:val="clear" w:pos="708"/>
          <w:tab w:val="left" w:pos="270" w:leader="none"/>
        </w:tabs>
        <w:autoSpaceDE w:val="false"/>
        <w:spacing w:before="0" w:after="0"/>
        <w:ind w:left="270" w:hanging="0"/>
        <w:contextualSpacing/>
        <w:jc w:val="both"/>
        <w:rPr>
          <w:bCs/>
        </w:rPr>
      </w:pPr>
      <w:r>
        <w:rPr>
          <w:bCs/>
        </w:rPr>
        <w:t xml:space="preserve">(słownie: ………………………………………………………………..………………..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zapoznałem się z przedmiotem sprzedaży, treścią ogłoszenia oraz wzorem umowy i nie wnoszę do nich zastrzeżeń oraz przyjmuje warunki w nich zawart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2. zapoznałem się ze stanem technicznym i faktycznym przedmiotu sprzedaży, nie wnoszę do niego zastrzeżeń i nie będę z tego tytułu dochodzić żadnych roszczeń wobec sprzedającego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uważam się za związanego niniejszą ofertą na okres 30 dni licząc od dnia otwarcia ofert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4. zobowiązuje się do demontażu  i usunięcia aparatu z siedziby  Zamawiającego w ciągu ………. (max.7dni) od daty zawarcia umowy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obowiązuje się do zawarcia umowy zgodnie ze wzorem stanowiącym załącznik do ogłoszenia o przetargu w miejscu i terminie wyznaczonym przez organizatora przetargu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zobowiązuję się do dokonania płatności za przedmiot przetargu w terminie do 2 dni od daty zawarcia umowy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zobowiązuję się do odebrania przedmiotu przetargu na własny koszt w terminie określonym w umowie.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ata:</w:t>
        <w:tab/>
      </w:r>
    </w:p>
    <w:p>
      <w:pPr>
        <w:pStyle w:val="Default"/>
        <w:ind w:left="2832" w:hanging="2832"/>
        <w:jc w:val="right"/>
        <w:rPr/>
      </w:pPr>
      <w:r>
        <w:rPr>
          <w:lang w:eastAsia="ar-SA"/>
        </w:rPr>
        <w:t>………………………</w:t>
      </w:r>
      <w:r>
        <w:rPr>
          <w:lang w:eastAsia="ar-SA"/>
        </w:rPr>
        <w:t>..</w:t>
        <w:tab/>
        <w:tab/>
        <w:tab/>
        <w:tab/>
        <w:t xml:space="preserve">        ............................................................                                                                                                               </w:t>
      </w:r>
      <w:r>
        <w:rPr>
          <w:sz w:val="23"/>
          <w:szCs w:val="23"/>
        </w:rPr>
        <w:t xml:space="preserve">Niniejsza oferta zostaje złożona przez* : </w:t>
      </w:r>
    </w:p>
    <w:p>
      <w:pPr>
        <w:pStyle w:val="Default"/>
        <w:ind w:left="2832" w:hanging="28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Załącznik nr 3 do ogłoszenia </w:t>
      </w:r>
    </w:p>
    <w:p>
      <w:pPr>
        <w:pStyle w:val="Normal"/>
        <w:autoSpaceDE w:val="false"/>
        <w:ind w:left="6372" w:firstLine="708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ind w:left="2832" w:firstLine="708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UMOWA Nr …………………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wana dalej „umową”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zawarta w dniu ……………...................... roku w Łodzi, pomiędzy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kim Centrum Medycznym „Widzew” w Łodzi przy Al. Piłsudskiego 157, wpisanym do Krajowego Rejestru Sądowego prowadzonego przez Sąd Rejonowy dla Łodzi Śródmieście  z dnia 24.11.2003r, pod nr 0000180460. NIP: 728-25-03-401, REGON 47319881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ę Junczyk  - Dyrektora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wanym w treści umowy „</w:t>
      </w:r>
      <w:r>
        <w:rPr>
          <w:rFonts w:cs="Calibri,Bold;Calibri" w:ascii="Calibri,Bold;Calibri" w:hAnsi="Calibri,Bold;Calibri"/>
          <w:b/>
          <w:bCs/>
        </w:rPr>
        <w:t>Sprzedającym”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wanym w treści umowy „</w:t>
      </w:r>
      <w:r>
        <w:rPr>
          <w:rFonts w:cs="Calibri,Bold;Calibri" w:ascii="Calibri,Bold;Calibri" w:hAnsi="Calibri,Bold;Calibri"/>
          <w:b/>
          <w:bCs/>
        </w:rPr>
        <w:t>Kupującym”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W wyniku rozstrzygnięcia publicznego przetargu pisemnego, strony zgodnie postanawiają, co</w:t>
      </w:r>
    </w:p>
    <w:p>
      <w:pPr>
        <w:pStyle w:val="Normal"/>
        <w:autoSpaceDE w:val="false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następuj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Sprzedający oświadcza, że jest właścicielem </w:t>
      </w:r>
      <w:r>
        <w:rPr>
          <w:rFonts w:cs="Calibri,Bold;Calibri" w:ascii="Calibri,Bold;Calibri" w:hAnsi="Calibri,Bold;Calibri"/>
          <w:b/>
          <w:bCs/>
        </w:rPr>
        <w:t>aparatu autoklaw „Melag autoclawe 24 B+”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zwanego dalej „przedmiotem sprzedaży”), znajdującego się w siedzib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jącego tj. w Łodzi al. Piłsudskiego 157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Sprzedający sprzedaje, a Kupujący nabywa przedmiot sprzedaży określony w ust. 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Sprzedający oświadcza, że przedmiot sprzedaży jest wolny od wad prawnych, nie jes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ciążony prawami na rzecz osób trzecich, nie toczy się żadne postępowanie, któreg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st przedmiotem, ani też nie stanowi przedmiotu zastawu lub zabezpiec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Kupujący za przedmiot sprzedaży określony w § 1 ust. 1 zapłaci Sprzedającemu kwot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wysokości ............................ zł brutto (słownie: ................................................................ złotych) w dniu zawarcia niniejszej umowy, na rachunek podany na fakturz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Za termin zapłaty przyjmuje się dzień uznania środków na rachunku bankow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zedająceg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Sprzedający wystawi fakturę na kwotę określoną w § 2 ust. 1, w terminie do 7 dni o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konania płatności przez Kupującego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Wydanie przedmiotu sprzedaży nastąpi w miejscu określonym w § 1 ust. 1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omieszczeniu Pracowni Sterylizacji, w terminie do 7 dni od dnia zawarcia niniejszej umowy i uznania kwoty, o której mowa w § 2 ust. 1, na rachunku bankowym Sprzedającego, przy czym dokładny termin wydania przedmiotu sprzedaży zostanie uzgodniony przez Stro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ej umow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Z przekazania przedmiotu sprzedaży zostanie sporządzony Protokół zdawczo – odbiorcz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dług wzoru, który stanowi Załącznik nr 1 do Umow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Kupujący ponosi pełną odpowiedzialność za przedmiot sprzedaży od momentu jeg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tokolarnego przejęcia od Sprzedającego, w tym odpowiedzialność za stan technicz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u sprzedaży oraz z tytułu ryzyka jego przypadkowej utraty lub uszkodzeni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. Z chwilą podpisania umowy, Sprzedający udostępnia Kupującemu pomieszczenie Pracowni Sterylizacji, na okres nie dłuższy niż 7 dni roboczych, do wyłącznego korzystania, w którym to okresie Kupując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odłączy przedmiot sprzedaży od instalacji zasilającej Sprzedającego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usunie istniejące okablowani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zdemontuje przedmiot sprzedaży zainstalowany w pomieszczeniu Steryliz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) przygotuje ewentualną drogę transportow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) zapakuje i przetransportuje przedmiot sprzedaży do miejsca załadunku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) załaduje przedmiot sprzedaży na własny środek transportu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) odtransportuje przedmiot sprzedaży do miejsca przeznacz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Wszelkie czynności określone w ust. 4, Kupujący zobowiązany jest przeprowadzić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odzinach od ……………., w sposób nie powodujący uszkodzeń mienia Sprzedającego 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`W przypadku uszkodzenia mienia, Kupujący zobowiązany jest naprawić szkodę i przywrócić stan do takiego jaki był przed jej wyrządzenie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. Na potwierdzenie odebrania przedmiotu sprzedaży przez Kupującego i usunięcia g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pomieszczenia Pracowni Sterylizacji zostanie sporządzony Protokół zdawczo –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dbiorczy (końcowy) według wzoru, który stanowi Załącznik nr 1 do Umow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7. Kupujący dopełni wszelkich niezbędnych formalności związanych z wyrejestrowaniem </w:t>
        <w:br/>
        <w:t xml:space="preserve">i zarejestrowaniem aparatu w Urzędzie Dozoru Technicznego na rzecz nowego Kupującego. Wszelkie koszty tytułem spraw rejestracyjnych ponosi Kupujący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8. Osobą upoważnioną ze strony Sprzedającego za wydanie przedmiotu sprzedaży ora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anie protokołu zdawczo-odbiorczego, jest Justyna Kulk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9. Osobą upoważnioną ze strony Kupującego za przyjęcie przedmiotu sprzedaży ora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anie protokołu zdawczo-odbiorczego, jest 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W przypadku zwłoki w wykonaniu przez Kupującego czynności, o których mowa w §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. 4, Kupujący zobowiązany </w:t>
      </w:r>
      <w:bookmarkStart w:id="0" w:name="_Hlk491958724"/>
      <w:r>
        <w:rPr>
          <w:rFonts w:cs="Calibri" w:ascii="Calibri" w:hAnsi="Calibri"/>
        </w:rPr>
        <w:t>jest do zapłacenia na rzecz Sprzedającego kary umownej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kwocie 150 zł za każdy dzień roboczy opóźnienia.</w:t>
      </w:r>
    </w:p>
    <w:p>
      <w:pPr>
        <w:pStyle w:val="Normal"/>
        <w:autoSpaceDE w:val="false"/>
        <w:rPr/>
      </w:pPr>
      <w:bookmarkEnd w:id="0"/>
      <w:r>
        <w:rPr>
          <w:rFonts w:cs="Calibri" w:ascii="Calibri" w:hAnsi="Calibri"/>
        </w:rPr>
        <w:t>2. W przypadku opóźnienia w zapłacie pełnej kwoty określonej w § 2 ust. 1, w termi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kazanym, Kupujący zobowiązany jest do zapłacenia na rzecz Sprzedającego kary umownej w kwocie 150 zł za każdy dzień roboczy opóźnieni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W przypadku naliczenia Kupującemu kary umownej, o której mowa w ust. 1 i 2, Sprzedający wystawi notę obciążeniową, Kupujący zobowiązany jest do dokonania płatnoś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kwocie wskazanej w nocie obciążeniowej w terminie do 7 dni licząc od dnia j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zymani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. Sprzedający może dochodzić odszkodowania przenoszącego wysokość kar umownych 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adach ogólnych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Kupujący oświadcza, że znany mu jest stan techniczny przedmiotu umowy i oświadcza, iż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powodu tego stanu technicznego nie będzie wywodził żadnych roszczeń wobe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rzedająceg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Sprzedający nie udziela gwarancji na przedmiot umowy, a Strony wyłączają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powiedzialność Sprzedającego z tytułu rękojmi za wady przedmiotu sprzedaż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zelkie koszty związane z realizacją postanowień umowy obciążają Kupująceg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Wszelkie zmiany umowy wymagają formy pisemnej, pod rygorem nieważnoś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W sprawach nieuregulowanych umową zastosowanie mają obowiązujące w tym zakres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pisy Kodeksu cywilneg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Wszelkie spory z niniejszej umowy, rozstrzygał będzie Sąd właściwy dla Sprzedająceg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Ilekroć w umowie termin podawany jest w „dniach roboczych”, strony rozumieją prze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 dni od poniedziałku do piątku z wyłączeniem dni ustawowo wolnych od pracy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ron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</w:t>
      </w:r>
      <w:r>
        <w:rPr>
          <w:rFonts w:cs="Calibri,Bold;Calibri" w:ascii="Calibri,Bold;Calibri" w:hAnsi="Calibri,Bold;Calibri"/>
          <w:b/>
          <w:bCs/>
        </w:rPr>
        <w:t>Sprzedający                                                                                                  Kupujący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                                                                                   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Załącznik nr 1 do Umowy</w:t>
      </w:r>
    </w:p>
    <w:p>
      <w:pPr>
        <w:pStyle w:val="Normal"/>
        <w:autoSpaceDE w:val="false"/>
        <w:ind w:left="5664" w:firstLine="708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ind w:left="5664" w:firstLine="708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PROTOKÓŁ ZDAWCZO – ODBIORCZY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CZĘŚCIOWY (PRZEKAZANIA)/KOŃCOWY (ODEBRANIA)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orządzony w dniu 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mową sprzedaży nr …................…. zawartą w dniu ................................... pomiędz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iejskim Centrum Medycznym „Widzew” w Łodzi, a ………………………………………………………………..., odbył się odbiór przedmiotu sprzedaży zgodnie z poniższą specyfikacją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paratu autoklaw „Melag autoclawe 24 B+”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poważnieni przedstawiciele Stron złożonymi pod niniejszym protokołem podpisami zgod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adczają, ż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Przekazanie/odebranie* przedmiotu umowy nastąpiło zgodnie z warunkami określony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Umow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Kupującemu przekazane zostały następujące dokument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Kupujący oświadcza, że sprawdził oznaczenie identyfikujące przedmiot sprzedaży i 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nosi w tym zakresie zastrzeżeń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Kupujący oświadcza, że nie wnosi zastrzeżeń do stanu technicznego przedmiot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rzedaż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Ewentualne uwagi: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przekazująca</w:t>
        <w:tab/>
        <w:tab/>
        <w:tab/>
        <w:tab/>
        <w:tab/>
        <w:t xml:space="preserve"> Osoba przejmują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..</w:t>
        <w:tab/>
        <w:tab/>
        <w:tab/>
        <w:tab/>
        <w:tab/>
        <w:t xml:space="preserve"> 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(data, podpis, pieczątka) </w:t>
        <w:tab/>
        <w:tab/>
        <w:tab/>
        <w:tab/>
        <w:tab/>
        <w:t>(data, czytelny podpis, numer dowodu osobist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cmwidzew.pl" TargetMode="External"/><Relationship Id="rId3" Type="http://schemas.openxmlformats.org/officeDocument/2006/relationships/hyperlink" Target="mailto:zamowienia@mcmwidze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5:00Z</dcterms:created>
  <dc:creator>widzew</dc:creator>
  <dc:description/>
  <cp:keywords/>
  <dc:language>en-US</dc:language>
  <cp:lastModifiedBy>Tomasz Miazek</cp:lastModifiedBy>
  <cp:lastPrinted>2017-08-31T15:05:00Z</cp:lastPrinted>
  <dcterms:modified xsi:type="dcterms:W3CDTF">2024-12-24T12:02:00Z</dcterms:modified>
  <cp:revision>10</cp:revision>
  <dc:subject/>
  <dc:title>Samodzielny Publiczny Szpital Kliniczny im</dc:title>
</cp:coreProperties>
</file>